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841"/>
      </w:tblGrid>
      <w:tr>
        <w:trPr>
          <w:trHeight w:val="156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GD&amp;ĐT TX BUÔN H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 A MA KHÊ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8415</wp:posOffset>
                      </wp:positionV>
                      <wp:extent cx="10134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45pt" to="127.6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…../QĐ-THAMK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6350</wp:posOffset>
                      </wp:positionV>
                      <wp:extent cx="1831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0.5pt" to="221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An Lạc, ngày 19 tháng 3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nhận lựa chọn Bộ sách giáo khoa lớp 1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ủa Hội đồng trường tiểu học Ama Khê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26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TRƯỜNG TIỂU HỌC A MA KHÊ</w:t>
      </w:r>
    </w:p>
    <w:p>
      <w:pPr>
        <w:pStyle w:val="Normal"/>
        <w:spacing w:lineRule="auto" w:line="276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90/QĐ-UBND, ngày 19 tháng 5 năm 2009 của chủ tịch UBND TX Buôn Hồ về việc thành lập trường TH A ma Khê, Phường An Lạc; </w:t>
      </w:r>
    </w:p>
    <w:p>
      <w:pPr>
        <w:pStyle w:val="Normal"/>
        <w:widowControl w:val="false"/>
        <w:autoSpaceDE w:val="false"/>
        <w:spacing w:lineRule="auto" w:line="276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</w:t>
      </w:r>
      <w:r>
        <w:rPr>
          <w:rFonts w:cs="Times New Roman" w:ascii="Times New Roman" w:hAnsi="Times New Roman"/>
          <w:color w:val="FF0000"/>
        </w:rPr>
        <w:t>77/PGDĐT ngày 11 tháng 3 năm 2016</w:t>
      </w:r>
      <w:r>
        <w:rPr>
          <w:rFonts w:cs="Times New Roman" w:ascii="Times New Roman" w:hAnsi="Times New Roman"/>
        </w:rPr>
        <w:t xml:space="preserve"> của Trưởng phòng Giáo dục Đào tạo thị xã Buôn Hồ về việc bổ nhiệm Hiệu trưởng Trường </w:t>
      </w:r>
      <w:r>
        <w:rPr>
          <w:rFonts w:cs="Times New Roman" w:ascii="Times New Roman" w:hAnsi="Times New Roman"/>
          <w:color w:val="FF0000"/>
        </w:rPr>
        <w:t>tiểu học Ama Khê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  <w:lang w:val="vi-VN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</w:rPr>
        <w:t>Căn cứ Thông tư số 01/2020/TT-BGDĐT ngày 30/1/2020 của Bộ giáo dục và đào tạo về việc hướng dẫn lựa chọn sách giáo khoa trong cơ sở giáo dục phổ thông</w:t>
      </w:r>
      <w:r>
        <w:rPr>
          <w:rFonts w:cs="Times New Roman" w:ascii="Times New Roman" w:hAnsi="Times New Roman"/>
          <w:spacing w:val="-6"/>
          <w:lang w:val="vi-VN"/>
        </w:rPr>
        <w:t xml:space="preserve">;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vi-VN"/>
        </w:rPr>
        <w:t xml:space="preserve">Căn cứ </w:t>
      </w:r>
      <w:r>
        <w:rPr>
          <w:rFonts w:cs="Times New Roman" w:ascii="Times New Roman" w:hAnsi="Times New Roman"/>
          <w:spacing w:val="-16"/>
        </w:rPr>
        <w:t>Công văn số 319 /SGD- GDTH ngày 20 tháng 3 năm 2020  của Sở GD&amp;ĐT Tỉnh Đak Lak</w:t>
      </w:r>
      <w:r>
        <w:rPr>
          <w:rFonts w:cs="Times New Roman" w:ascii="Times New Roman" w:hAnsi="Times New Roman"/>
          <w:lang w:val="vi-VN"/>
        </w:rPr>
        <w:t xml:space="preserve"> về </w:t>
      </w:r>
      <w:r>
        <w:rPr>
          <w:rFonts w:cs="Times New Roman" w:ascii="Times New Roman" w:hAnsi="Times New Roman"/>
        </w:rPr>
        <w:t>việc hướng dẫn lựa chọn sách giáo khoa lớp 1 năm học 2020-2021</w:t>
      </w:r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ết quả Hội đồng lựa chọn sách trường tiểu học Ama Khê ngày 19 tháng 3 năm 2020; Căn cứ kết quả lựa chọn sách tiếng Anh của Tổ tiếng Anh Thị xã Buôn Hồ;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ê duyệt danh sách trúng tuyển vào lớp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ăm học: 2020 - 2021 cụ thể như sau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 có danh sách kèm theo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>Quyết đinh có hiệu lực kể từ ngày ký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án bộ, giáo viên, nhân viên trong nhà trường; Các phụ huynh và học sinh trường Tiểu học Ama Khê năm học 2020-2021 có trách nhiệm theo dõi và tuyên truyền, thực hiện áp dụng Bộ sách giáo khoa tại Điều 1</w:t>
      </w:r>
      <w:r>
        <w:rPr/>
        <w:t xml:space="preserve">./.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GD (B/c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ư Điều 3 (thực hiện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</w:t>
              <w:softHyphen/>
              <w:t>ưu : V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HIỆU TRƯỞ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Nguyễn Thị Tr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sách giáo khoa lớp 1 trường tiểu học Ama Khê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èm theo Quyết định số …/QĐ- AMK của Hiệu trưởng trường TH Ama Khê ngày 19/3/2020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2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Á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SÁCH (tác giả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diề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T</w:t>
            </w:r>
            <w:r>
              <w:rPr>
                <w:rFonts w:cs="Times New Roman" w:ascii="Times New Roman" w:hAnsi="Times New Roman"/>
                <w:lang w:val="vi-VN"/>
              </w:rPr>
              <w:t xml:space="preserve">ự nhiên và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vi-VN"/>
              </w:rPr>
              <w:t xml:space="preserve">ã </w:t>
            </w:r>
            <w:r>
              <w:rPr>
                <w:rFonts w:cs="Times New Roman" w:ascii="Times New Roman" w:hAnsi="Times New Roman"/>
              </w:rPr>
              <w:t>hội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diề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Ti</w:t>
            </w:r>
            <w:r>
              <w:rPr>
                <w:rFonts w:cs="Times New Roman" w:ascii="Times New Roman" w:hAnsi="Times New Roman"/>
              </w:rPr>
              <w:t>ếng Việt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diề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 với cuộc số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 với cuộc số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hể chất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trời sáng tạ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 thuật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ối tri thức với cuộc số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trải nghiệm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diề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Quyên</w:t>
            </w:r>
          </w:p>
        </w:tc>
      </w:tr>
    </w:tbl>
    <w:p>
      <w:pPr>
        <w:pStyle w:val="Normal"/>
        <w:jc w:val="center"/>
        <w:rPr/>
      </w:pPr>
      <w:r>
        <w:rPr/>
        <w:t>(B</w:t>
      </w:r>
      <w:r>
        <w:rPr>
          <w:rFonts w:cs="Times New Roman" w:ascii="Times New Roman" w:hAnsi="Times New Roman"/>
        </w:rPr>
        <w:t>ộ sách gồm 9 đầu sách)</w:t>
      </w:r>
    </w:p>
    <w:sectPr>
      <w:type w:val="nextPage"/>
      <w:pgSz w:w="12240" w:h="15840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9:00Z</dcterms:created>
  <dc:creator>User</dc:creator>
  <dc:description/>
  <cp:keywords/>
  <dc:language>en-US</dc:language>
  <cp:lastModifiedBy>Windows User</cp:lastModifiedBy>
  <cp:lastPrinted>2017-09-21T09:31:00Z</cp:lastPrinted>
  <dcterms:modified xsi:type="dcterms:W3CDTF">2020-04-17T07:48:00Z</dcterms:modified>
  <cp:revision>15</cp:revision>
  <dc:subject/>
  <dc:title>PHÒNG GD&amp;ĐT TX BUÔN HỒ</dc:title>
</cp:coreProperties>
</file>